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nie pali pod fundamentami budynków B2 i B3 w Porcie Jachtowym w Szczecinie –  etap Ia – część lądowa”,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846" w:bottom="1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left="-567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662559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</w:rPr>
      <w:br/>
      <w:br/>
      <w:br/>
      <w:br/>
      <w:br/>
    </w:r>
    <w:r>
      <w:rPr>
        <w:rFonts w:cs="Arial" w:ascii="Arial" w:hAnsi="Arial"/>
        <w:color w:val="7F7F7F"/>
        <w:sz w:val="16"/>
        <w:szCs w:val="16"/>
      </w:rPr>
      <w:br/>
      <w:t xml:space="preserve">               Projekt współfinansowany przez Unię Europejską z Europejskiego Funduszu Rozwoju Regional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  <w:t>Nr sprawy BZP/67/1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4-05-21T11:48:00Z</dcterms:modified>
  <cp:revision>20</cp:revision>
  <dc:subject/>
  <dc:title>Załącznik nr 2 do siwz </dc:title>
</cp:coreProperties>
</file>